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numPr>
          <w:ilvl w:val="0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Внести в </w:t>
      </w:r>
      <w:bookmarkStart w:id="0" w:name="_Hlk135303491"/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остановление Правительства Кировской области         от 10.09.2013 № 226/58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автоматизированной информационной системе поддержки деятельности многофункциональных центров предоставления государственных и муниципальных услуг на территории Кировской области»</w:t>
      </w:r>
      <w:bookmarkEnd w:id="0"/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ункт 9 Положения </w:t>
      </w:r>
      <w:r>
        <w:rPr>
          <w:sz w:val="28"/>
          <w:szCs w:val="28"/>
        </w:rPr>
        <w:t xml:space="preserve">об автоматизированной информационной системе поддержки деятельности многофункциональных центров предоставления государственных и муниципальных услуг на территории Кировской области, утвержденного вышеуказанным постановлением, дополнить абзацем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предоставление в автоматизированном режиме сведений                        в федеральную государственную информационную систему мониторинга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8. Контроль за выполнением постановления возложить на министерство информационных технологий и связи Кировской области».</w:t>
      </w:r>
    </w:p>
    <w:p>
      <w:pPr>
        <w:pStyle w:val="ConsPlusTitle"/>
        <w:numPr>
          <w:ilvl w:val="0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Внести в </w:t>
      </w:r>
      <w:bookmarkStart w:id="1" w:name="_Hlk135303508"/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остановление Правительства Кировской области          от 21.05.2013 № 209/29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государственных информационных системах Кировской области, обеспечивающих предоставление в электронной форме государственных и муниципальных услуг (осуществление функций)» </w:t>
      </w:r>
      <w:bookmarkEnd w:id="1"/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ункте 1.3 раздела 1 «Общие положения» </w:t>
      </w:r>
      <w:r>
        <w:rPr>
          <w:sz w:val="28"/>
          <w:szCs w:val="28"/>
        </w:rPr>
        <w:t xml:space="preserve">Порядка формирования и ведения региональной государственной информационной системы «Реестр государственных и муниципальных услуг (функций) Кировской области», утвержденного вышеуказанным постановлением, </w:t>
      </w:r>
      <w:r>
        <w:rPr>
          <w:color w:val="000000"/>
          <w:sz w:val="28"/>
          <w:szCs w:val="28"/>
        </w:rPr>
        <w:t>слова «исполнительными органами государственной власти» заменить словами «органами исполнительной власти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пункта 1 П</w:t>
      </w:r>
      <w:r>
        <w:rPr>
          <w:sz w:val="28"/>
          <w:szCs w:val="28"/>
        </w:rPr>
        <w:t xml:space="preserve">оложения о региональной государственной информационной системе «Портал государственных и муниципальных услуг (функций) Кировской области», утвержденного вышеуказанным постановлением, </w:t>
      </w:r>
      <w:r>
        <w:rPr>
          <w:color w:val="000000"/>
          <w:sz w:val="28"/>
          <w:szCs w:val="28"/>
        </w:rPr>
        <w:t>слова «исполнительными органами государственной власти» заменить словами «органами исполнительной власти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lineRule="exact" w:line="36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8. Контроль за выполнением постановления возложить на министерство информационных технологий и связи Кировской области».</w:t>
      </w:r>
    </w:p>
    <w:p>
      <w:pPr>
        <w:pStyle w:val="ConsPlusTitle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Внести изменение в </w:t>
      </w:r>
      <w:bookmarkStart w:id="2" w:name="_Hlk135303536"/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остановление Правительства Кировской области от 21.03.2014 № 254/21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государственной информационной системе Кировской области «Система исполнения регламентов Кировской области»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ункт 13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13. Контроль за выполнением постановления возложить на министерство информационных технологий и связи Кировской области».</w:t>
      </w:r>
    </w:p>
    <w:p>
      <w:pPr>
        <w:pStyle w:val="ConsPlusTitle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Внести изменение в </w:t>
      </w:r>
      <w:bookmarkStart w:id="3" w:name="_Hlk135303549"/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остановление Правительства Кировской области от 21.05.2013 № 209/29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гиональной системе межведомственного электронного взаимодействия Кировской области»</w:t>
      </w:r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ункт 7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7. Контроль за выполнением постановления возложить на министерство информационных технологий и связи Кировской области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autoSpaceDE w:val="false"/>
        <w:ind w:left="11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142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26225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4pt;mso-wrap-distance-left:0pt;mso-wrap-distance-right:0pt;mso-wrap-distance-top:0pt;mso-wrap-distance-bottom:0pt;margin-top:6.8pt;mso-position-vertical-relative:text;margin-left:223.7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5:00Z</dcterms:created>
  <dc:creator>oparina_nv</dc:creator>
  <dc:description/>
  <cp:keywords/>
  <dc:language>en-US</dc:language>
  <cp:lastModifiedBy>Любовь В. Кузнецова</cp:lastModifiedBy>
  <cp:lastPrinted>2023-05-29T16:21:00Z</cp:lastPrinted>
  <dcterms:modified xsi:type="dcterms:W3CDTF">2023-07-13T12:38:00Z</dcterms:modified>
  <cp:revision>12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